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663300"/>
          <w:sz w:val="27"/>
          <w:szCs w:val="27"/>
        </w:rPr>
        <w:t>CLAUSURA DEL CONCILIO ECUMÉNICO VATICANO II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663300"/>
          <w:sz w:val="27"/>
          <w:szCs w:val="27"/>
        </w:rPr>
        <w:t>PABLO VI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663300"/>
          <w:sz w:val="27"/>
          <w:szCs w:val="27"/>
        </w:rPr>
        <w:t>MENSAJE A LOS ARTISTAS</w:t>
      </w:r>
      <w:r>
        <w:rPr>
          <w:rFonts w:cs="Times" w:ascii="Times" w:hAnsi="Times"/>
          <w:color w:val="663300"/>
        </w:rPr>
        <w:br/>
        <w:br/>
      </w:r>
      <w:r>
        <w:rPr>
          <w:rFonts w:cs="Times" w:ascii="Times" w:hAnsi="Times"/>
          <w:i/>
          <w:iCs/>
          <w:color w:val="663300"/>
        </w:rPr>
        <w:t>Miércoles 8 de diciembre de 1965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vosotros todos, artistas, que estáis prendados de la belleza y que trabajáis por ella; poetas y gentes de letras, pintores, escultores, arquitectos, músicos, hombres de teatro y cineastas... A todos vosotros, la Iglesia del Concilio dice, por medio de nuestras voz: Si sois los amigos del arte verdadero, vosotros sois nuestros amigo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Iglesia está aliada desde hace tiempo con vosotros. Vosotros habéis construido y decorado sus templos, celebrado sus dogmas, enriquecido su liturgia. Vosotros habéis ayudado a traducir su divino mensaje en la lengua de las formas y las figuras, convirtiendo en visible el mundo invisibl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y, como ayer, la Iglesia os necesita y se vuelve hacia vosotros. Ella os dice, por medio de nuestra voz: No permitáis que se rompa una alianza fecunda entre todos. No rehuséis el poner vuestro talento al servicio de la verdad divina. No cerréis vuestro espíritu al soplo del Espíritu San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e mundo en que vivimos tiene necesidad de la belleza para no caer en la desesperanza. La belleza, como la verdad, pone alegría en el corazón de los hombres; es el fruto precioso que resiste la usura del tiempo, que une las generaciones y las hace comunicarse en la admiración. Y todo ello está en vuestras mano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 estas manos sean puras y desinteresadas. Recordad que sois los guardianes de la belleza en el mundo, que esto baste para libraros de placeres efímeros y sin verdadero valor, así como de la búsqueda de expresiones extrañas o desagradabl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d siempre y en todo lugar dignos de vuestro ideal y seréis dignos de la Iglesia, que por nuestra voz os dirige en este día su mensaje de amistad, de salvación, de gracia y de bendición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3:00Z</dcterms:created>
  <dc:creator>Wolf</dc:creator>
  <dc:description/>
  <cp:keywords/>
  <dc:language>en-US</dc:language>
  <cp:lastModifiedBy>Wolf</cp:lastModifiedBy>
  <dcterms:modified xsi:type="dcterms:W3CDTF">2010-10-29T14:53:00Z</dcterms:modified>
  <cp:revision>2</cp:revision>
  <dc:subject/>
  <dc:title/>
</cp:coreProperties>
</file>