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Cs w:val="28"/>
        </w:rPr>
      </w:pPr>
      <w:r>
        <w:rPr>
          <w:rFonts w:cs="Arial" w:ascii="Arial" w:hAnsi="Arial"/>
          <w:b/>
          <w:bCs/>
          <w:smallCaps/>
          <w:szCs w:val="28"/>
        </w:rPr>
        <w:t>Carta del Papa que acompaña al «Motu Proprio» sobre el uso de la liturgia romana anterior a la reforma de 1970</w:t>
      </w:r>
    </w:p>
    <w:p>
      <w:pPr>
        <w:pStyle w:val="Normal"/>
        <w:jc w:val="both"/>
        <w:rPr>
          <w:rFonts w:ascii="Arial" w:hAnsi="Arial" w:cs="Arial"/>
          <w:b/>
          <w:b/>
          <w:bCs/>
          <w:smallCaps/>
          <w:szCs w:val="28"/>
        </w:rPr>
      </w:pPr>
      <w:r>
        <w:rPr>
          <w:rFonts w:cs="Arial" w:ascii="Arial" w:hAnsi="Arial"/>
          <w:b/>
          <w:bCs/>
          <w:smallCaps/>
          <w:szCs w:val="28"/>
        </w:rPr>
      </w:r>
    </w:p>
    <w:p>
      <w:pPr>
        <w:pStyle w:val="Normal"/>
        <w:jc w:val="both"/>
        <w:rPr>
          <w:rFonts w:ascii="Arial" w:hAnsi="Arial" w:cs="Arial"/>
          <w:szCs w:val="28"/>
        </w:rPr>
      </w:pPr>
      <w:r>
        <w:rPr>
          <w:rFonts w:cs="Arial" w:ascii="Arial" w:hAnsi="Arial"/>
          <w:szCs w:val="28"/>
        </w:rPr>
        <w:t>Queridos Hermanos en el Episcop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on gran confianza y esperanza pongo en vuestras manos de Pastores el texto de una nueva Carta Apostólica "Motu Proprio data" sobre el uso de la liturgia romana anterior a la reforma efectuada en 1970. El documento es fruto de largas reflexiones, múltiples consultas y de or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ticias y juicios hechos sin información suficiente han creado no poca confusión. Se han dado reacciones muy divergentes, que van desde una aceptación con alegría a una oposición dura, a un proyecto cuyo contenido en realidad no se conocí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este documento se contraponían más directamente dos temores, que quisiera afrontar un poco más de cerca en esta car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primer lugar existe el temor de que se menoscabe la Autoridad del Concilio Vaticano II y de que una de sus decisiones esenciales - la reforma litúrgica - se ponga en duda. Este temor es infundado. Al respecto, es necesario afirmar en primer lugar que el Misal, publicado por Pablo VI y reeditado después en dos ediciones sucesivas por Juan Pablo II, obviamente es y permanece la Forma normal - la Forma ordinaria - de la Liturgia Eucarística. La última redacción del Missale Romanum, anterior al Concilio, que fue publicada con la autoridad del Papa Juan XXIII en 1962 y utilizada durante el Concilio, podrá, en cambio, ser utilizada como Forma extraordinaria de la Celebración litúrgica. Non es apropiado hablar de estas dos redacciones del Misal Romano como si fueran "dos Ritos". Se trata, más bien, de un doble uso del mismo y único Ri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r lo que se refiere al uso del Misal de 1962, como Forma extraordinaria de la Liturgia de la Misa, quisiera llamar la atención sobre el hecho de que este Misal no ha sido nunca jurídicamente abrogado y, por consiguiente, en principio, ha quedado siempre permitido. En el momento de la introducción del nuevo Misal, no pareció necesario emitir normas propias para el posible uso del Misal anterior. Probablemente se supuso que se trataría de pocos casos singulares que podrían resolverse, caso por caso, en cada lugar. Después, en cambio, se demostró pronto que no pocos permanecían fuertemente ligados a este uso del Rito romano que, desde la infancia, se les había hecho familiar. Esto sucedió, sobre todo, en los Países en los que el movimiento litúrgico había dado a muchas personas una notable formación litúrgica y una profunda e íntima familiaridad con la Forma anterior de la Celebración litúrgica. Todos sabemos que, en el movimiento guiado por el Arzobispo Lefebvre, la fidelidad al Misal antiguo llegó a ser un signo distintivo externo; pero las razones de la ruptura que de aquí nacía se encontraban más en profundidad. Muchas personas que aceptaban claramente el carácter vinculante del Concilio Vaticano II y que eran fieles al Papa y a los Obispos, deseaban no obstante reencontrar la forma, querida para ellos, de la sagrada Liturgia. Esto sucedió sobre todo porque en muchos lugares no se celebraba de una manera fiel a las prescripciones del nuevo Misal, sino que éste llegó a entenderse como una autorización e incluso como una obligación a la creatividad, lo cual llevó a menudo a deformaciones de la Liturgia al límite de lo soportable. Hablo por experiencia porque he vivido también yo aquel periodo con todas sus expectativas y confusiones. Y he visto hasta qué punto han sido profundamente heridas por las deformaciones arbitrarias de la Liturgia personas que estaban totalmente radicadas en la fe de la Igles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l Papa Juan Pablo II se vio por tanto obligado a ofrecer con el Motu Proprio "Ecclesia Dei" del 2 de julio de 1988, un cuadro normativo para el uso del Misal de 1962, pero que no contenía prescripciones detalladas sino que apelaba, en modo más general, a la generosidad de los Obispos respecto a las "justas aspiraciones" de aquellos fieles que pedían este uso del Rito romano. En aquel momento el Papa quería ayudar de este modo sobre todo a la Fraternidad San Pío X a reencontrar la plena unidad con el Sucesor de Pedro, intentando curar una herida que era sentida cada vez con más dolor. Por desgracia esta reconciliación hasta ahora no se ha logrado; sin embargo una serie de comunidades han utilizado con gratitud las posibilidades de este Motu Proprio. Permanece difícil, en cambio, la cuestión del uso del Misal de 1962 fuera de estos grupos, para los cuales faltaban normas jurídicas precisas, sobre todo porque a menudo los Obispos en estos casos temían que la autoridad del Concilio fuera puesta en duda. Enseguida después del Concilio Vaticano II se podía suponer que la petición del uso del Misal de 1962 se limitaría a la generación más anciana que había crecido con él, pero desde entonces se ha visto claramente que también personas jóvenes descubren esta forma litúrgica, se sienten atraídos por ella y encuentran en la misma una forma, particularmente adecuada para ellos, de encuentro con el Misterio de la Santísima Eucaristía. Así ha surgido la necesidad de un reglamento jurídico más claro que, en tiempos del Motu Proprio de 1988 no era previsible; estas Normas pretenden también liberar a los Obispos de tener que valorar siempre de nuevo cómo responder a las diversas situ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segundo lugar, en las discusiones sobre el esperado Motu Proprio, se expresó el temor de que una más amplia posibilidad de uso del Misal de 1962 podría llevar a desórdenes e incluso a divisiones en las comunidades parroquiales. Tampoco este temor me parece realmente fundado. El uso del Misal antiguo presupone un cierto nivel de formación litúrgica y un acceso a la lengua latina; tanto uno como otro no se encuentran tan a menudo. Ya con estos presupuestos concretos se ve claramente que el nuevo Misal permanecerá, ciertamente, la Forma ordinaria del Rito Romano, no sólo por la normativa jurídica sino por la situación real en que se encuentran las comunidades de fie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 verdad que no faltan exageraciones y algunas veces aspectos sociales indebidamente vinculados a la actitud de los fieles que siguen la antigua tradición litúrgica latina. Vuestra caridad y prudencia pastoral serán estímulo y guía para un perfeccionamiento. Por lo demás, las dos Formas del uso del Rito romano pueden enriquecerse mutuamente: en el Misal antiguo se podrán y deberán inserir nuevos santos y algunos de los nuevos prefacios. La Comisión "Ecclesia Dei", en contacto con los diversos entes locales dedicados al usus antiquior, estudiará las posibilidades prácticas. En la celebración de la Misa según el Misal de Pablo VI se podrá manifestar, en un modo más intenso de cuanto se ha hecho a menudo hasta ahora, aquella sacralidad que atrae a muchos hacia el uso antiguo. La garantía más segura para que el Misal de Pablo VI pueda unir a las comunidades parroquiales y sea amado por ellas consiste en celebrar con gran reverencia de acuerdo con las prescripciones; esto hace visible la riqueza espiritual y la profundidad teológica de este Mis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e este modo he llegado a la razón positiva que me ha motivado a poner al día mediante este Motu Proprio el de 1988. Se trata de llegar a una reconciliación interna en el seno de la Iglesia. Mirando al pasado, a las divisiones que a lo largo de los siglos han desgarrado el Cuerpo de Cristo, se tiene continuamente la impresión de que en momentos críticos en los que la división estaba naciendo, no se ha hecho lo suficiente por parte de los responsables de la Iglesia para conservar o conquistar la reconciliación y la unidad; se tiene la impresión de que las omisiones de la Iglesia han tenido su parte de culpa en el hecho de que estas divisiones hayan podido consolidarse. Esta mirada al pasado nos impone hoy una obligación: hacer todos los esfuerzos para que a todos aquellos que tienen verdaderamente el deseo de la unidad se les haga posible permanecer en esta unidad o reencontrarla de nuevo. Me viene a la mente una frase de la segunda carta a los Corintios donde Pablo escribe: "Corintios, os hemos hablado con toda franqueza; nuestro corazón se ha abierto de par en par. No está cerrado nuestro corazón para vosotros; los vuestros sí que lo están para nosotros. Correspondednos; ... abríos también vosotros" (2 Cor 6,11-13). Pablo lo dice ciertamente en otro contexto, pero su invitación puede y debe tocarnos a nosotros, justamente en este tema. Abramos generosamente nuestro corazón y dejemos entrar todo a lo que la fe misma ofrece espac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hay ninguna contradicción entre una y otra edición del Missale Romanum. En la historia de la Liturgia hay crecimiento y progreso pero ninguna ruptura. Lo que para las generaciones anteriores era sagrado, también para nosotros permanece sagrado y grande y no puede ser improvisamente totalmente prohibido o incluso perjudicial. Nos hace bien a todos conservar las riquezas que han crecido en la fe y en la oración de la Iglesia y de darles el justo puesto. Obviamente para vivir la plena comunión tampoco los sacerdotes de las Comunidades que siguen el uso antiguo pueden, en principio, excluir la celebración según los libros nuevos. En efecto, no sería coherente con el reconocimiento del valor y de la santidad del nuevo rito la exclusión total del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conclusión, queridos Hermanos, quiero de todo corazón subrayar que estas nuevas normas no disminuyen de ningún modo vuestra autoridad y responsabilidad ni sobre la liturgia, ni sobre la pastoral de vuestros fieles. Cada Obispo, en efecto es el moderador de la liturgia en la propia diócesis (cfr. Sacrosanctum Concilium, n. 22: "Sacrae Liturgiae moderatio ab Ecclessiae auctoritate unice pendet quae quidem est apud Apostolicam Sedem et, ad normam iuris, apud Episcoporu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r tanto, no se quita nada a la autoridad del Obispo cuyo papel será siempre el de vigilar para que todo se desarrolle con paz y serenidad. Si surgiera algún problema que el párroco no pueda resolver, el Ordinario local podrá siempre intervenir, pero en total armonía con cuanto establecido por las nuevas normas del Motu Propr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demás os invito, queridos Hermanos, a escribir a la Santa Sede un informe sobre vuestras experiencias tres años después de que entre en vigor este Motu Proprio. Si vinieran a la luz dificultades serias se buscarían vías para encontrar el remed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Queridos Hermanos, con ánimo agradecido y confiado, confío a vuestro corazón de Pastores estas páginas y las normas del Motu Prorpio. Recordemos siempre las palabras que el Apóstol Pablo dirigió a los presbíteros de Efeso "Tened cuidado de vosotros y de toda la grey, en medio de la cual os ha puesto el Espíritu Santo como vigilantes para pastorear la Iglesia de Dios, que él se adquirió con la sangre de su propio Hijo" (Hechos 20,28).</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onfío a la potente intercesión de María, Madre de la Iglesia, estas nuevas normas e imparto de corazón mi Bendición Apostólica a Vosotros, queridos Hermanos, a los párrocos de vuestras diócesis y a todos los sacerdotes, vuestros colaboradores, así como a todos vuestros fieles.</w:t>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Dado en San Pedro, el 7 de Julio 2007.</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BENEDICTUS PP. XVI</w:t>
      </w:r>
    </w:p>
    <w:p>
      <w:pPr>
        <w:pStyle w:val="Normal"/>
        <w:pBdr>
          <w:bottom w:val="single" w:sz="6" w:space="1" w:color="000000"/>
        </w:pBdr>
        <w:jc w:val="righ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Motu Proprio Summorum Pontificum</w:t>
      </w:r>
    </w:p>
    <w:p>
      <w:pPr>
        <w:pStyle w:val="Normal"/>
        <w:jc w:val="center"/>
        <w:rPr>
          <w:rFonts w:ascii="Arial" w:hAnsi="Arial" w:cs="Arial"/>
          <w:szCs w:val="28"/>
        </w:rPr>
      </w:pPr>
      <w:r>
        <w:rPr>
          <w:rFonts w:cs="Arial" w:ascii="Arial" w:hAnsi="Arial"/>
          <w:szCs w:val="28"/>
        </w:rPr>
        <w:t>Sábado 7 de julio de 2007</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CARTA APOSTÓLICA DEL SANTO PADRE BENEDICTO XVI EN FORMA DE "MOTU PROPRIO" SUMMORUM PONTIFICUM SOBRE EL USO DE LA LITURGIA ROMANA ANTERIOR A LA REFORMA DE 1970</w:t>
      </w:r>
    </w:p>
    <w:p>
      <w:pPr>
        <w:pStyle w:val="Normal"/>
        <w:jc w:val="center"/>
        <w:rPr>
          <w:rFonts w:ascii="Arial" w:hAnsi="Arial" w:cs="Arial"/>
          <w:szCs w:val="28"/>
        </w:rPr>
      </w:pPr>
      <w:r>
        <w:rPr>
          <w:rFonts w:cs="Arial" w:ascii="Arial" w:hAnsi="Arial"/>
          <w:szCs w:val="28"/>
        </w:rPr>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os sumos pontífices hasta nuestros días se preocuparon constantemente porque la Iglesia de Cristo ofreciese a la Divina Majestad un culto digno de "alabanza y gloria de Su nombre" y "del bien de toda su Santa Igles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esde tiempo inmemorable, como también para el futuro, es necesario mantener el principio según el cual, "cada Iglesia particular debe concordar con la Iglesia universal, no solo en cuanto a la doctrina de la fe y a los signos sacramentales, sino también respecto a los usos universalmente aceptados de la ininterrumpida tradición apostólica, que deben observarse no solo para evitar errores, sino también para transmitir la integridad de la fe, para que la ley de la oración de la Iglesia corresponda a su ley de fe. (1)</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tre los pontífices que tuvieron esa preocupación resalta el nombre de San Gregorio Magno, que hizo todo lo posible para que a los nuevos pueblos de Europa se transmitiera tanto la fe católica como los tesoros del culto y de la cultura acumulados por los romanos en los siglos precedentes. Ordenó que fuera definida y conservada la forma de la sagrada Liturgia, relativa tanto al Sacrificio de la Misa como al Oficio Divino, en el modo en que se celebraba en la Urbe. Promovió con la máxima atención la difusión de los monjes y monjas que, actuando según la regla de San Benito, siempre junto al anuncio del Evangelio ejemplificaron con su vida la saludable máxima de la Regla: "Nada se anticipe a la obra de Dios" (cap.43). De esa forma la Sagrada Liturgia, celebrada según el uso romano, enriqueció no solamente la fe y la piedad, sino también la cultura de muchas poblaciones. Consta efectivamente que la liturgia latina de la Iglesia en sus varias formas, en todos los siglos de la era cristiana, ha impulsado en la vida espiritual a numerosos santos y ha reforzado a tantos pueblos en la virtud de la religión y ha fecundado su pie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uchos otros pontífices romanos, en el transcurso de los siglos, mostraron particular solicitud porque la sacra Liturgia manifestase de la forma más eficaz esta tarea: entre ellos destaca San Pío V, que sostenido de gran celo pastoral, tras la exhortación de Concilio de Trento, renovó todo el culto de la Iglesia, revisó la edición de los libros litúrgicos enmendados y "renovados según la norma de los Padres" y los dio en uso a la Iglesia Latin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tre los libros litúrgicos del Rito romano resalta el Misal Romano, que se desarrolló en la ciudad de Roma, y que, poco a poco, con el transcurso de los siglos, tomó formas que tienen gran semejanza con las vigentes en tiempos más recie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ue éste el objetivo que persiguieron los Pontífices Romanos en el curso de los siguientes siglos, asegurando la actualización o definiendo los ritos y libros litúrgicos, y después, al inicio de este siglo, emprendiendo una reforma general"(2). Así actuaron nuestros  predecesores Clemente VIII, Urbano VIII, san Pío X (3), Benedicto XV, Pío XII y el beato Juan XXII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En tiempos recientes, el Concilio Vaticano II expresó el deseo que la debida y respetuosa reverencia respecto al culto divino, se renovase de nuevo y se adaptase a las necesidades de nuestra época. Movido de este deseo, nuestro predecesor, el Sumo Pontífice Pablo VI, aprobó en 1970 para la Iglesia latina los libros litúrgicos reformados, y en parte, renovados. Éstos, traducidos a las diversas lenguas del mundo, fueron acogidos de buen grado por los obispos, sacerdotes y fieles. Juan Pablo II revisó la tercera edición típica del Misal Romano. Así los Pontífices Romanos han actuado "para que esta especie de edificio litúrgico (...) apareciese nuevamente esplendoroso por dignidad y armonía"(4).</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algunas regiones, sin embargo, no pocos fieles adhirieron y siguen adhiriendo con mucho amor y afecto a las anteriores formas litúrgicas, que habían embebido tan profundamente su cultura y su espíritu, que el Sumo Pontífice Juan Pablo II, movido por la preocupación pastoral respecto a estos fieles, en el año 1984, con el indulto especial "Quattuor abhinc annos", emitido por la Congregación para el Culto Divino, concedió la facultad de usar el Misal Romano editado por el beato Juan XXIII en el año 1962; más tarde, en el año 1988, con la Carta Apostólica "Ecclesia Dei", dada en forma de Motu proprio, Juan Pablo II exhortó a los obispos a utilizar amplia y generosamente esta facultad a favor de todos los fieles que lo solicitas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Después de la consideración por parte de nuestro predecesor Juan Pablo II de las insistentes peticiones de estos fieles, después de haber escuchado a los Padres Cardenales en el consistorio del 22 de marzo de 2006, tras haber reflexionado profundamente sobre cada uno de los aspectos de la cuestión, invocado al Espíritu Santo y contando con la ayuda de Dios, con las presentes Cartas Apostólicas establecemos lo siguien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1.- El Misal Romano promulgado por Pablo VI es la expresión ordinaria de la "Lex orandi" ("Ley de la oración"), de la Iglesia católica de rito latino. No obstante el Misal Romano promulgado por San Pío V y nuevamente por el beato Juan XXIII debe considerarse como expresión extraordinaria de la misma "Lex orandi" y gozar del respeto debido  por su uso venerable y antiguo. Estas dos expresiones de la "Lex orandi" de la Iglesia no llevarán de forma alguna a una división de la "Lex credendi" ("Ley de la fe") de la Iglesia; son, de hecho, dos usos del único rito roma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r eso es lícito celebrar el Sacrificio de la Misa según la edición típica del Misal Romano promulgado por el beato Juan XXIII en 1962, que no se ha abrogado nunca, como forma extraordinaria de la Liturgia de la Iglesia. Las condiciones para el uso de este misal establecidas en los documentos anteriores "Quattuor abhinc annis" y "Ecclesia Dei", se sustituirán como se establece a continu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2.- En las Misas celebradas sin el pueblo, todo sacerdote católico de rito latino, tanto secular como religioso, puede utilizar sea el Misal Romano editado por el beato Papa Juan XXIII  en 1962 que el Misal Romano promulgado por el Papa Pablo VI en 1970, en cualquier día, exceptuado el Triduo Sacro. Para dicha celebración siguiendo uno u otro misal, el sacerdote no necesita ningún permiso, ni de la Sede Apostólica ni de su Ordinar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3.- Las comunidades de los institutos de vida consagrada y de las Sociedades de vida apostólica, de derecho tanto pontificio como diocesano, que deseen celebrar la Santa Misa según la edición del Misal Romano promulgado en 1962 en la celebración conventual o "comunitaria" en sus oratorios propios, pueden hacerlo. Si una sola comunidad o un entero Instituto o Sociedad quiere llevar a cabo dichas celebraciones a menudo o habitualmente o permanentemente, la decisión compete a los Superiores mayores según las normas del derecho y según las reglas y los estatutos particula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4.- A la celebración de la Santa Misa, a la que se refiere el artículo 2, también  pueden ser admitidos -observadas las normas del derecho- los fieles que lo pidan voluntariamen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5. §1.- En las parroquias, donde haya un grupo estable de fieles adherentes a la precedente tradición litúrgica, el párroco acogerá de buen grado su petición de celebrar la Santa Misa según el rito del Misal Romano editado en 1962. Debe procurar  que el bien de estos fieles se armonice con la atención pastoral ordinaria de la parroquia, bajo la guía del obispo como establece el can. 392 evitando la discordia y favoreciendo la unidad de toda la Igles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2.-La celebración según el Misal del beato Juan XXIII puede tener lugar en  día ferial; los domingos y las festividades puede haber también una celebración de ese tip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3.- El párroco permita también a los fieles y sacerdotes que lo soliciten la celebración en esta forma extraordinaria en circunstancias particulares, como matrimonios, exequias o celebraciones ocasionales, como por ejemplo las peregrin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4.- Los sacerdotes que utilicen el Misal del beato Juan XXIII deben ser idóneos  y no tener ningún impedimento jurídi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5.- En las iglesias que no son parroquiales ni conventuales, es competencia del Rector conceder la licencia más arriba cita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6. En las misas celebradas con el pueblo según el Misal del Beato Juan XXIII, las lecturas pueden ser proclamadas también en la lengua vernácula, usando ediciones reconocidas por la Sede Apostó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7. Si un grupo de fieles laicos, como los citados en el art. 5, §1, no ha obtenido satisfacción a sus peticiones por parte del párroco, informe al obispo diocesano. Se invita vivamente al obispo a satisfacer su deseo. Si no puede proveer a esta celebración, el asunto se remita a la Pontificia Comisión "Ecclesia De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8. El obispo, que desea responder a estas peticiones de los fieles laicos, pero que por diferentes causas no puede hacerlo, puede indicarlo a la Comisión "Ecclesia Dei" para que le aconseje y le ayud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9. §1. El párroco, tras haber considerado todo atentamente, puede conceder la licencia para usar el ritual precedente en la administración de los sacramentos del Bautismo, del Matrimonio, de la Penitencia y de la Unción de Enfermos, si lo requiere el bien de las alm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 A los ordinarios se concede la facultad de celebrar el sacramento de la Confirmación usando el precedente Pontifical Romano, siempre que lo requiera el bien de las alm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 A los clérigos constituidos "in sacris" es lícito usar el Breviario Romano promulgado por el Beato Juan XXIII en 1962.</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10. El ordinario del lugar, si lo considera oportuno, puede erigir una parroquia personal según la norma del canon 518 para las celebraciones con la forma antigua del rito romano, o nombrar un capellán, observadas las normas del derech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11. La Pontificia Comisión "Ecclesia Dei", erigida por Juan Pablo II en 1988, sigue ejercitando su mis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ta Comisión debe tener la forma, y cumplir las tareas y las normas que el Romano Pontífice quiera atribuir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rt. 12. La misma Comisión, además de las facultades de las que ya goza, ejercitará la autoridad de la Santa Sede vigilando sobre la observancia y aplicación de estas disposi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odo cuanto hemos establecido con estas Cartas Apostólicas en forma de Motu Proprio, ordenamos que se considere "establecido y decretado" y que se observe desde el 14 de septiembre de este año, fiesta de la Exaltación de la Santa Cruz, pese a lo que pueda haber en contrar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ado en Roma, en San Pedro, el 7 de julio de 2007, tercer año de mi Pontificado.</w:t>
      </w:r>
    </w:p>
    <w:p>
      <w:pPr>
        <w:pStyle w:val="Normal"/>
        <w:jc w:val="both"/>
        <w:rPr>
          <w:rFonts w:ascii="Arial" w:hAnsi="Arial" w:cs="Arial"/>
          <w:szCs w:val="28"/>
        </w:rPr>
      </w:pPr>
      <w:r>
        <w:rPr>
          <w:rFonts w:cs="Arial" w:ascii="Arial" w:hAnsi="Arial"/>
          <w:szCs w:val="28"/>
        </w:rPr>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NOT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 Ordinamento generale del Messale Romano 3ª ed. 2002, n.937</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 JUAN PABLO II, Lett. ap. Vicesimus quintus annus, 4 dicembre 1988, 3: AAS 81 (1989), 899</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 Ibid. JUAN PABLO II, Lett. ap. Vicesimus quintus annus, 4 dicembre 1988, 3: AAS 81 (1989), 899</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4) S. Pio X, Lett. ap.  Motu propio data, Abhinc duos annos, 23 ottobre 1913: AAS 5 (1913), 449-450; cfr JUAN PABLO II lett. ap. Vicesimus quintus annus, n. 3: AAS 81 (1989), 899</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5) Cfr Ioannes Paulus II, Lett. ap. Motu proprio data Ecclesia Dei, 2 luglio 1988, 6: AAS 80 (1988), 1498</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i/>
          <w:i/>
          <w:szCs w:val="28"/>
        </w:rPr>
      </w:pPr>
      <w:r>
        <w:rPr>
          <w:rFonts w:cs="Arial" w:ascii="Arial" w:hAnsi="Arial"/>
          <w:i/>
          <w:szCs w:val="28"/>
        </w:rPr>
        <w:t xml:space="preserve">Traducción no oficial del Vatican Information Service (VIS) del original en latín. </w:t>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LITTERAE APOSTOLICA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lang w:val="en-US"/>
        </w:rPr>
      </w:pPr>
      <w:r>
        <w:rPr>
          <w:rFonts w:cs="Arial" w:ascii="Arial" w:hAnsi="Arial"/>
          <w:szCs w:val="28"/>
          <w:lang w:val="en-US"/>
        </w:rPr>
        <w:t>MOTU PROPRIO DATAE</w:t>
      </w:r>
    </w:p>
    <w:p>
      <w:pPr>
        <w:pStyle w:val="Normal"/>
        <w:jc w:val="center"/>
        <w:rPr>
          <w:rFonts w:ascii="Arial" w:hAnsi="Arial" w:cs="Arial"/>
          <w:szCs w:val="28"/>
          <w:lang w:val="en-US"/>
        </w:rPr>
      </w:pPr>
      <w:r>
        <w:rPr>
          <w:rFonts w:cs="Arial" w:ascii="Arial" w:hAnsi="Arial"/>
          <w:szCs w:val="28"/>
          <w:lang w:val="en-US"/>
        </w:rPr>
      </w:r>
    </w:p>
    <w:p>
      <w:pPr>
        <w:pStyle w:val="Normal"/>
        <w:jc w:val="center"/>
        <w:rPr>
          <w:rFonts w:ascii="Arial" w:hAnsi="Arial" w:cs="Arial"/>
          <w:szCs w:val="28"/>
          <w:lang w:val="en-US"/>
        </w:rPr>
      </w:pPr>
      <w:r>
        <w:rPr>
          <w:rFonts w:cs="Arial" w:ascii="Arial" w:hAnsi="Arial"/>
          <w:szCs w:val="28"/>
          <w:lang w:val="en-US"/>
        </w:rPr>
        <w:t>BENEDICTUS XVI</w:t>
      </w:r>
    </w:p>
    <w:p>
      <w:pPr>
        <w:pStyle w:val="Normal"/>
        <w:jc w:val="center"/>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SUMMORUM PONTIFICUM cura ad hoc tempus usque semper fuit, ut Christi Ecclesia Divinae Maiestati cultum dignum offerret, «ad laudem et gloriam nominis Sui» et «ad utilitatem totius Ecclesiae Suae sanctae».</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b immemorabili tempore sicut etiam in futurum, principium servandum est «iuxta quod unaquaeque Ecclesia particularis concordare debet cum universali Ecclesia non solum quoad fidei doctrinam et signa sacramentalia, sed etiam quoad usus universaliter acceptos ab apostolica et continua traditione, qui servandi sunt non solum ut errores vitentur, verum etiam ad fidei integritatem tradendam, quia Ecclesiae lex orandi eius legi credendi respondet»1.</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Inter Pontífices qui talem debitam curam adhibuerunt, nomen excellit sancti Gregorii Magni, qui tam fidem catholicam quam thesauros cultus ac culturae a Romanis in saeculis praecedentibus cumulatos novis Europae populis transmittendos curavit. Sacrae Liturgiae tam Missae Sacrificii quam Officii Divini formam, uti in Urbe celebrabatur, definiri conservarique iussit. Monachos quoque et moniales maxime fovit, qui sub Regula sancti Benedicti militantes, ubique simul cum Evangelii annuntiatione illam quoque saluberrimam Regulae sententiam vita sua illustrarunt, «ut operi Dei nihil praeponatur» (cap. 43). Tali modo sacra liturgia secundum morem Romanum non solum fidem et pietatem sed et culturam multarum gentium fecundavit. Constat utique liturgiam latinam variis suis formis Ecclesiae in omnibus aetatis christianae saeculis permultos Sanctos in vita spirituali stimulasse atque tot populos in religionis virtute roborasse ac eorundem pietatem fecundasse.</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Ut autem Sacra Liturgia hoc munus efficacius expleret, plures alii Romani Pontifices decursu saeculorum peculiarem sollicitudinem impenderunt, inter quos eminet Sanctus Pius V, qui magno cum studio pastorali, Concilio Tridentino exhortante, totum Ecclesiae cultum innovavit, librorum liturgicorum emendatorum et «ad normam Patrum instauratorum» editionem curavit eosque Ecclesiae latinae usui dedi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Inter Ritus romani libros liturgicos patet eminere Missale Romanum, quod in romana urbe succrevit, atque succedentibus saeculis gradatim formas assumpsit, quae cum illa in generationibus recentioribus vigente magnam habent similitudinem.</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Quod idem omnino propositum tempore progrediente Pontifices Romani sunt persecuti, cum novas ad aetates accommodaverunt aut ritus librosque liturgicos determinaverunt, ac deinde cum ineunte hoc nostro saeculo ampliorem iam complexi sunt redintegrationem»2. Sic vero egerunt Decessores nostri Clemens VIII, Urbanus VIII, sanctus Pius X3, Benedictus XV, Pius XII et beatus Ioannes XXIII.</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Recentioribus autem temporibus, Concilium Vaticanum II desiderium expressit, ut debita observantia et reverentia erga cultum divinum denuo instauraretur ac necessitatibus nostrae aetatis aptaretur. </w:t>
      </w:r>
      <w:r>
        <w:rPr>
          <w:rFonts w:cs="Arial" w:ascii="Arial" w:hAnsi="Arial"/>
          <w:szCs w:val="28"/>
        </w:rPr>
        <w:t xml:space="preserve">Quo desiderio motus, Decessor noster Summus Pontifex Paulus VI libros liturgicos instauratos et partim innovatos anno 1970 Ecclesiae latinae approbavit; qui ubique terrarum permultas in linguas vulgares conversi, ab Episcopis atque a sacerdotibus et fidelibus libenter recepti sunt. </w:t>
      </w:r>
      <w:r>
        <w:rPr>
          <w:rFonts w:cs="Arial" w:ascii="Arial" w:hAnsi="Arial"/>
          <w:szCs w:val="28"/>
          <w:lang w:val="en-US"/>
        </w:rPr>
        <w:t>Ioannes Paulus II, tertiam editionem typicam Missalis Romani recognovit. Sic Romani Pontifices operati sunt ut «hoc quasi aedificium liturgicum [...] rursus, dignitate splendidum et concinnitate» appareret4.</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liquibus autem in regionibus haud pauci fideles antecedentibus formis liturgicis, quae eorum culturam et spiritum tam profunde imbuerant, tanto amore et affectu adhaeserunt et adhaerere pergunt, ut Summus Pontifex Ioannes Paulus II, horum fidelium pastorali cura motus, anno 1984 speciali Indulto "Quattuor abhinc annos", a Congregatione pro Cultu Divino exarato, facultatem concessit utendi Missali Romano a Ioanne XXIII anno 1962 edito; anno autem 1988 Ioannes Paulus II iterum, litteris Apostolicis "Ecclesia Dei" Motu proprio datis, Episcopos exhortatus est ut talem facultatem late et generose in favorem omnium fidelium id petentium adhiberen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Instantibus precibus horum fidelium iam a Praedecessore Nostro Ioanne Paulo II diu perpensis, auditis etiam a Nobis Patribus Cardinalibus in Concistorio die XXIII mensis martii anni 2006 habito, omnibus mature perpensis, invocato Spiritu Sancto et Dei freti auxilio, praesentibus Litteris Apostolicis DECERNIMUS quae sequuntur:</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1. Missale Romanum a Paulo VI promulgatum ordinaria expressio "Legis orandi" Ecclesiae catholicae ritus latini est. Missale autem Romanum a S. Pio V promulgatum et a B. Ioanne XXIII denuo editum habeatur uti extraordinaria expressio eiusdem "Legis orandi" Ecclesiae et ob venerabilem et antiquum eius usum debito gaudeat honore. Hae duae expressiones "legis orandi" Ecclesiae, minime vero inducent in divisionem "legis credendi" Ecclesiae; sunt enim duo usus unici ritus romani.</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Proinde Missae Sacrificium, iuxta editionem typicam Missalis Romani a B. Ioanne XXIII anno 1962 promulgatam et numquam abrogatam, uti formam extraordinariam Liturgiae Ecclesiae, celebrare licet. Conditiones vero a documentis antecedentibus "Quattuor abhinc annos" et "Ecclesia Dei" pro usu huius Missalis statutae, substituuntur ut sequitur:</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2. In Missis sine populo celebratis, quilibet sacerdos catholicus ritus latini, sive saecularis sive religiosus, uti potest aut Missali Romano a beato Papa Ioanne XXIII anno 1962 edito, aut Missali Romano a Summo Pontifice Paulo VI anno 1970 promulgato, et quidem qualibet die, excepto Triduo Sacro. Ad talem celebrationem secundum unum alterumve Missale, sacerdos nulla eget licentia, nec Sedis Apostolicae nec Ordinarii sui.</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Art. 3. Si communitates Institutorum vitae consecratae atque Societatum vitae apostolicae iuris sive pontificii sive dioecesani quae in celebratione conventuali seu "communitatis" in oratoriis propriis celebrationem sanctae Missae iuxta editionem Missalis Romani anno 1962 promulgatam habere cupiunt, id eis licet. </w:t>
      </w:r>
      <w:r>
        <w:rPr>
          <w:rFonts w:cs="Arial" w:ascii="Arial" w:hAnsi="Arial"/>
          <w:szCs w:val="28"/>
        </w:rPr>
        <w:t>Si singula communitas aut totum Institutum vel Societas tales celebrationes saepe vel plerumque vel permanenter perficere vult, res a Superioribus maioribus ad normam iuris et secundum leges et statuta particularia decernatu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rPr>
      </w:pPr>
      <w:r>
        <w:rPr>
          <w:rFonts w:cs="Arial" w:ascii="Arial" w:hAnsi="Arial"/>
          <w:szCs w:val="28"/>
          <w:lang w:val="en-US"/>
        </w:rPr>
        <w:t>Art. 4. Ad celebrationes sanctae Missae de quibus supra in art. 2 admitti possunt, servatis de iure servandis, etiam christifideles qui sua sponte id petun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5, § 1. In paroeciis, ubi coetus fidelium traditioni liturgicae antecedenti adhaerentium continenter exsistit, parochus eorum petitiones ad celebrandam sanctam Missam iuxta ritum Missalis Romani anno 1962 editi, libenter suscipiat. Ipse videat ut harmonice concordetur bonum horum fidelium cum ordinaria paroeciae pastorali cura, sub Episcopi regimine ad normam canonis 392, discordiam vitando et totius Ecclesiae unitatem fovendo.</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2. Celebratio secundum Missale B. Ioannis XXIII locum habere potest diebus ferialibus; dominicis autem et festis una etiam celebratio huiusmodi fieri potes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3. Fidelibus seu sacerdotibus id petentibus, parochus celebrationes, hac in forma extraordinaria, permittat etiam in adiunctis peculiaribus, uti sunt matrimonia, exsequiae aut celebrationes occasionales, verbi gratia peregrinationes.</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4. Sacerdotes Missali B. Ioannis XXIII utentes, idonei esse debent ac iure non impediti.</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5. In ecclesiis, quae non sunt nec paroeciales nec conventuales, Rectoris ecclesiae est concedere licentiam de qua supra.</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6. In Missis iuxta Missale B. Ioannis XXIII celebratis cum populo, Lectiones proclamari possunt etiam lingua vernacula, utendo editionibus ab Apostolica Sede recognitis.</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7. Ubi aliquis coetus fidelium laicorum, de quo in art. 5 § 1 petita a parocho non obtinuerit, de re certiorem faciat Episcopum dioecesanum. Episcopus enixe rogatur ut eorum optatum exaudiat. Si ille ad huiusmodi celebrationem providere non potest res ad Pontificiam Commissionem "Ecclesia Dei" referatur.</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8. Episcopus, qui vult providere huiusmodi petitionibus christifidelium laicorum, sed ob varias causas impeditur, rem Pontificiae Commissioni "Ecclesia Dei" committere potest, quae ei consilium et auxilium dabi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9, § 1. Parochus item, omnibus bene perpensis, licentiam concedere potest utendi rituali antiquiore in administrandis sacramentis Baptismatis, Matrimonii, Poenitentiae et Unctionis Infirmorum, bono animarum id suadente.</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2. Ordinariis autem facultas conceditur celebrandi Confirmationis sacramentum utendo Pontificali Romano antiquo, bono animarum id suadente.</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3. Fas est clericis in sacris constitutis uti etiam Breviario Romano a B. Ioanne XXIII anno 1962 promulgato.</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10. Fas est Ordinario loci, si opportunum iudicaverit, paroeciam personalem ad normam canonis 518 pro celebrationibus iuxta formam antiquiorem ritus romani erigere aut rectorem vel cappellanum nominare, servatis de iure servandis.</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11. Pontificia Commissio "Ecclesia Dei" a Ioanne Paulo II anno 1988 erecta5, munus suum adimplere pergi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Quae Commissio formam, officia et normas agendi habeat, quae Romanus Pontifex ipsi attribuere voluerit.</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Art. 12. Eadem Commissio, ultra facultates quibus iam gaudet, auctoritatem Sanctae Sedis exercebit, vigilando de observantia et applicatione harum dispositionum.</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Quaecumque vero a Nobis hisce Litteris Apostolicis Motu proprio datis decreta sunt, ea omnia firma ac rata esse et a die decima quarta Septembris huius anni, in festo Exaltationis Sanctae Crucis, servari iubemus, contrariis quibuslibet rebus non obstantibus.</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rPr>
      </w:pPr>
      <w:r>
        <w:rPr>
          <w:rFonts w:cs="Arial" w:ascii="Arial" w:hAnsi="Arial"/>
          <w:szCs w:val="28"/>
        </w:rPr>
        <w:t>Datum Romae, apud Sanctum Petrum, die septima mensis Iulii, anno Domini MMVII, Pontificatus Nostri tertio.</w:t>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lang w:val="en-US"/>
        </w:rPr>
      </w:pPr>
      <w:r>
        <w:rPr>
          <w:rFonts w:cs="Arial" w:ascii="Arial" w:hAnsi="Arial"/>
          <w:szCs w:val="28"/>
          <w:lang w:val="en-US"/>
        </w:rPr>
        <w:t>BENEDICTUS PP. XVI</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______________________</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1 Institutio generalis Missalis Romani, Editio tertia, 2002, 397</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2 IOANNES PAULUS PP. II, Litt. ap. Vicesimus quintus annus (4 Decembris 1988), 3: AAS 81 (1989), 899.</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3 Ibid.</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4 PIUS PP. X, Litt. Ap. Motu proprio datae Abhinc duos annos (23 Octobris 1913): AAS 5 (1913), 449-450; cfr IOANNES PAULUS II, Litt. ap. Vicesimus quintus annus (4 Decembris 1988), 3: AAS 81 (1989), 899.</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5 Cfr IOANNES PAULUS PP. II, Litt. ap. </w:t>
      </w:r>
      <w:r>
        <w:rPr>
          <w:rFonts w:cs="Arial" w:ascii="Arial" w:hAnsi="Arial"/>
          <w:szCs w:val="28"/>
        </w:rPr>
        <w:t>Motu proprio datae Ecclesia Dei (2 iulii 1988), 6: AAS 80 (1988), 1498.</w:t>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123190</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Fonts w:eastAsia="Batang;Arial Unicode MS" w:cs="Batang;Arial Unicode MS" w:ascii="Batang;Arial Unicode MS" w:hAnsi="Batang;Arial Unicode MS"/>
                              <w:b/>
                              <w:bCs/>
                              <w:color w:val="FFFFFF"/>
                              <w:sz w:val="16"/>
                            </w:rPr>
                            <w:t>Pág.</w:t>
                          </w:r>
                          <w:r>
                            <w:rPr>
                              <w:rStyle w:val="PageNumber"/>
                              <w:rFonts w:eastAsia="Batang;Arial Unicode MS" w:cs="Batang;Arial Unicode MS" w:ascii="Batang;Arial Unicode MS" w:hAnsi="Batang;Arial Unicode MS"/>
                              <w:b/>
                              <w:bCs/>
                              <w:color w:val="FFFFFF"/>
                              <w:sz w:val="16"/>
                            </w:rPr>
                            <w:fldChar w:fldCharType="begin"/>
                          </w:r>
                          <w:r>
                            <w:rPr>
                              <w:rStyle w:val="PageNumber"/>
                              <w:sz w:val="16"/>
                              <w:b/>
                              <w:bCs/>
                              <w:rFonts w:eastAsia="Batang;Arial Unicode MS" w:cs="Batang;Arial Unicode MS" w:ascii="Batang;Arial Unicode MS" w:hAnsi="Batang;Arial Unicode MS"/>
                              <w:color w:val="FFFFFF"/>
                            </w:rPr>
                            <w:instrText xml:space="preserve"> PAGE </w:instrText>
                          </w:r>
                          <w:r>
                            <w:rPr>
                              <w:rStyle w:val="PageNumber"/>
                              <w:sz w:val="16"/>
                              <w:b/>
                              <w:bCs/>
                              <w:rFonts w:eastAsia="Batang;Arial Unicode MS" w:cs="Batang;Arial Unicode MS" w:ascii="Batang;Arial Unicode MS" w:hAnsi="Batang;Arial Unicode MS"/>
                              <w:color w:val="FFFFFF"/>
                            </w:rPr>
                            <w:fldChar w:fldCharType="separate"/>
                          </w:r>
                          <w:r>
                            <w:rPr>
                              <w:rStyle w:val="PageNumber"/>
                              <w:sz w:val="16"/>
                              <w:b/>
                              <w:bCs/>
                              <w:rFonts w:eastAsia="Batang;Arial Unicode MS" w:cs="Batang;Arial Unicode MS" w:ascii="Batang;Arial Unicode MS" w:hAnsi="Batang;Arial Unicode MS"/>
                              <w:color w:val="FFFFFF"/>
                            </w:rPr>
                            <w:t>11</w:t>
                          </w:r>
                          <w:r>
                            <w:rPr>
                              <w:rStyle w:val="PageNumber"/>
                              <w:sz w:val="16"/>
                              <w:b/>
                              <w:bCs/>
                              <w:rFonts w:eastAsia="Batang;Arial Unicode MS" w:cs="Batang;Arial Unicode MS" w:ascii="Batang;Arial Unicode MS" w:hAnsi="Batang;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7pt;mso-position-vertical-relative:text;margin-left:396pt;mso-position-horizontal-relative:text">
              <v:fill opacity="0f"/>
              <v:textbox inset="0.100694444444444in,0.0506944444444444in,0.100694444444444in,0.0506944444444444in">
                <w:txbxContent>
                  <w:p>
                    <w:pPr>
                      <w:pStyle w:val="Normal"/>
                      <w:rPr/>
                    </w:pPr>
                    <w:r>
                      <w:rPr>
                        <w:rFonts w:eastAsia="Batang;Arial Unicode MS" w:cs="Batang;Arial Unicode MS" w:ascii="Batang;Arial Unicode MS" w:hAnsi="Batang;Arial Unicode MS"/>
                        <w:b/>
                        <w:bCs/>
                        <w:color w:val="FFFFFF"/>
                        <w:sz w:val="16"/>
                      </w:rPr>
                      <w:t>Pág.</w:t>
                    </w:r>
                    <w:r>
                      <w:rPr>
                        <w:rStyle w:val="PageNumber"/>
                        <w:rFonts w:eastAsia="Batang;Arial Unicode MS" w:cs="Batang;Arial Unicode MS" w:ascii="Batang;Arial Unicode MS" w:hAnsi="Batang;Arial Unicode MS"/>
                        <w:b/>
                        <w:bCs/>
                        <w:color w:val="FFFFFF"/>
                        <w:sz w:val="16"/>
                      </w:rPr>
                      <w:fldChar w:fldCharType="begin"/>
                    </w:r>
                    <w:r>
                      <w:rPr>
                        <w:rStyle w:val="PageNumber"/>
                        <w:sz w:val="16"/>
                        <w:b/>
                        <w:bCs/>
                        <w:rFonts w:eastAsia="Batang;Arial Unicode MS" w:cs="Batang;Arial Unicode MS" w:ascii="Batang;Arial Unicode MS" w:hAnsi="Batang;Arial Unicode MS"/>
                        <w:color w:val="FFFFFF"/>
                      </w:rPr>
                      <w:instrText xml:space="preserve"> PAGE </w:instrText>
                    </w:r>
                    <w:r>
                      <w:rPr>
                        <w:rStyle w:val="PageNumber"/>
                        <w:sz w:val="16"/>
                        <w:b/>
                        <w:bCs/>
                        <w:rFonts w:eastAsia="Batang;Arial Unicode MS" w:cs="Batang;Arial Unicode MS" w:ascii="Batang;Arial Unicode MS" w:hAnsi="Batang;Arial Unicode MS"/>
                        <w:color w:val="FFFFFF"/>
                      </w:rPr>
                      <w:fldChar w:fldCharType="separate"/>
                    </w:r>
                    <w:r>
                      <w:rPr>
                        <w:rStyle w:val="PageNumber"/>
                        <w:sz w:val="16"/>
                        <w:b/>
                        <w:bCs/>
                        <w:rFonts w:eastAsia="Batang;Arial Unicode MS" w:cs="Batang;Arial Unicode MS" w:ascii="Batang;Arial Unicode MS" w:hAnsi="Batang;Arial Unicode MS"/>
                        <w:color w:val="FFFFFF"/>
                      </w:rPr>
                      <w:t>11</w:t>
                    </w:r>
                    <w:r>
                      <w:rPr>
                        <w:rStyle w:val="PageNumber"/>
                        <w:sz w:val="16"/>
                        <w:b/>
                        <w:bCs/>
                        <w:rFonts w:eastAsia="Batang;Arial Unicode MS" w:cs="Batang;Arial Unicode MS" w:ascii="Batang;Arial Unicode MS" w:hAnsi="Batang;Arial Unicode MS"/>
                        <w:color w:val="FFFFFF"/>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r>
  </w:p>
  <w:p>
    <w:pPr>
      <w:pStyle w:val="Header"/>
      <w:jc w:val="center"/>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r>
  </w:p>
  <w:p>
    <w:pPr>
      <w:pStyle w:val="Header"/>
      <w:jc w:val="center"/>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r>
  </w:p>
  <w:p>
    <w:pPr>
      <w:pStyle w:val="Header"/>
      <w:jc w:val="center"/>
      <w:rPr>
        <w:rFonts w:ascii="Batang;Arial Unicode MS" w:hAnsi="Batang;Arial Unicode MS" w:eastAsia="Batang;Arial Unicode MS" w:cs="Batang;Arial Unicode MS"/>
        <w:smallCaps/>
        <w:shadow/>
        <w:color w:val="333399"/>
      </w:rPr>
    </w:pPr>
    <w:r>
      <w:rPr>
        <w:rFonts w:eastAsia="Batang;Arial Unicode MS" w:cs="Batang;Arial Unicode MS" w:ascii="Batang;Arial Unicode MS" w:hAnsi="Batang;Arial Unicode MS"/>
        <w:smallCaps/>
        <w:shadow/>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Batang;Arial Unicode MS" w:hAnsi="Batang;Arial Unicode MS" w:eastAsia="Batang;Arial Unicode MS" w:cs="Batang;Arial Unicode MS"/>
      <w:i/>
      <w:iCs/>
    </w:rPr>
  </w:style>
  <w:style w:type="paragraph" w:styleId="Heading2">
    <w:name w:val="Heading 2"/>
    <w:basedOn w:val="Normal"/>
    <w:next w:val="Normal"/>
    <w:qFormat/>
    <w:pPr>
      <w:keepNext w:val="true"/>
      <w:numPr>
        <w:ilvl w:val="1"/>
        <w:numId w:val="1"/>
      </w:numPr>
      <w:outlineLvl w:val="1"/>
    </w:pPr>
    <w:rPr>
      <w:rFonts w:ascii="Batang;Arial Unicode MS" w:hAnsi="Batang;Arial Unicode MS" w:eastAsia="Batang;Arial Unicode MS" w:cs="Batang;Arial Unicode MS"/>
      <w:i/>
      <w:iCs/>
      <w:sz w:val="22"/>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b/>
      <w:bCs/>
      <w:sz w:val="22"/>
    </w:rPr>
  </w:style>
  <w:style w:type="paragraph" w:styleId="Heading4">
    <w:name w:val="Heading 4"/>
    <w:basedOn w:val="Normal"/>
    <w:next w:val="Normal"/>
    <w:qFormat/>
    <w:pPr>
      <w:keepNext w:val="true"/>
      <w:numPr>
        <w:ilvl w:val="3"/>
        <w:numId w:val="1"/>
      </w:numPr>
      <w:jc w:val="center"/>
      <w:outlineLvl w:val="3"/>
    </w:pPr>
    <w:rPr>
      <w:b/>
      <w:bCs/>
      <w:smallCap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6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rPr>
      <w:b/>
      <w:bCs/>
    </w:rPr>
  </w:style>
  <w:style w:type="paragraph" w:styleId="TextBodyIndent">
    <w:name w:val="Body Text Indent"/>
    <w:basedOn w:val="Normal"/>
    <w:pPr>
      <w:ind w:firstLine="708"/>
      <w:jc w:val="both"/>
    </w:pPr>
    <w:rPr>
      <w:rFonts w:ascii="Batang;Arial Unicode MS" w:hAnsi="Batang;Arial Unicode MS" w:eastAsia="Batang;Arial Unicode MS" w:cs="Batang;Arial Unicode MS"/>
      <w:sz w:val="22"/>
    </w:rPr>
  </w:style>
  <w:style w:type="paragraph" w:styleId="Textoindependiente3">
    <w:name w:val="Texto independiente 3"/>
    <w:basedOn w:val="Normal"/>
    <w:qFormat/>
    <w:pPr/>
    <w:rPr>
      <w:sz w:val="20"/>
      <w:szCs w:val="20"/>
    </w:rPr>
  </w:style>
  <w:style w:type="paragraph" w:styleId="Sangra2detindependiente">
    <w:name w:val="Sangría 2 de t. independiente"/>
    <w:basedOn w:val="Normal"/>
    <w:qFormat/>
    <w:pPr>
      <w:spacing w:lineRule="auto" w:line="360"/>
      <w:ind w:firstLine="708"/>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9:00Z</dcterms:created>
  <dc:creator> .</dc:creator>
  <dc:description/>
  <cp:keywords/>
  <dc:language>en-US</dc:language>
  <cp:lastModifiedBy>ahoese</cp:lastModifiedBy>
  <cp:lastPrinted>2007-03-07T12:02:00Z</cp:lastPrinted>
  <dcterms:modified xsi:type="dcterms:W3CDTF">2007-09-25T21:30:00Z</dcterms:modified>
  <cp:revision>6</cp:revision>
  <dc:subject/>
  <dc:title>90ª ASAMBLEA PLENARIA DE LA CONFERENCIA EPISCOPAL ARGENTINA</dc:title>
</cp:coreProperties>
</file>